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/>
        <w:t xml:space="preserve">           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12,  по ул. Ивана Ряб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142"/>
        <w:rPr/>
      </w:pPr>
      <w:r>
        <w:rPr/>
        <w:t xml:space="preserve">1. Адрес многоквартирного дома: г. Архангельск,  </w:t>
      </w:r>
      <w:r>
        <w:rPr>
          <w:bCs/>
        </w:rPr>
        <w:t>ул. Ивана Рябова, 12</w:t>
      </w:r>
    </w:p>
    <w:p>
      <w:pPr>
        <w:pStyle w:val="Normal"/>
        <w:ind w:firstLine="142"/>
        <w:rPr/>
      </w:pPr>
      <w:r>
        <w:rPr/>
        <w:t>2. Кадастровый номер многоквартирного дома (при его наличии)  29,22; 08589/00</w:t>
      </w:r>
    </w:p>
    <w:p>
      <w:pPr>
        <w:pStyle w:val="Normal"/>
        <w:ind w:firstLine="142"/>
        <w:rPr/>
      </w:pPr>
      <w:r>
        <w:rPr/>
        <w:t xml:space="preserve">3. Серия, тип постройки  </w:t>
      </w:r>
    </w:p>
    <w:p>
      <w:pPr>
        <w:pStyle w:val="Normal"/>
        <w:ind w:firstLine="142"/>
        <w:rPr/>
      </w:pPr>
      <w:r>
        <w:rPr/>
        <w:t>4. Год постройки  1980</w:t>
      </w:r>
    </w:p>
    <w:p>
      <w:pPr>
        <w:pStyle w:val="Normal"/>
        <w:ind w:firstLine="142"/>
        <w:rPr/>
      </w:pPr>
      <w:r>
        <w:rPr/>
        <w:t>5. Степень износа по данным государственного технического учета  на 2001г. 50%</w:t>
      </w:r>
    </w:p>
    <w:p>
      <w:pPr>
        <w:pStyle w:val="Normal"/>
        <w:ind w:firstLine="142"/>
        <w:rPr/>
      </w:pPr>
      <w:r>
        <w:rPr/>
        <w:t xml:space="preserve">6. Степень фактического износа  </w:t>
      </w:r>
    </w:p>
    <w:p>
      <w:pPr>
        <w:pStyle w:val="Normal"/>
        <w:ind w:firstLine="142"/>
        <w:rPr/>
      </w:pPr>
      <w:r>
        <w:rPr/>
        <w:t xml:space="preserve">7. Год последнего капитального ремонта  </w:t>
      </w:r>
    </w:p>
    <w:p>
      <w:pPr>
        <w:pStyle w:val="Normal"/>
        <w:ind w:firstLine="142"/>
        <w:jc w:val="both"/>
        <w:rPr/>
      </w:pPr>
      <w:r>
        <w:rPr/>
        <w:t xml:space="preserve">8. Реквизиты правового акта о признании многоквартирного дома аварийным и подлежащим </w:t>
      </w:r>
    </w:p>
    <w:p>
      <w:pPr>
        <w:pStyle w:val="Normal"/>
        <w:ind w:firstLine="142"/>
        <w:jc w:val="both"/>
        <w:rPr/>
      </w:pPr>
      <w:r>
        <w:rPr/>
        <w:t>сносу  ____________________________________________________________</w:t>
      </w:r>
    </w:p>
    <w:p>
      <w:pPr>
        <w:pStyle w:val="Normal"/>
        <w:ind w:firstLine="142"/>
        <w:rPr/>
      </w:pPr>
      <w:r>
        <w:rPr/>
        <w:t>9. Количество этажей  1</w:t>
      </w:r>
    </w:p>
    <w:p>
      <w:pPr>
        <w:pStyle w:val="Normal"/>
        <w:ind w:firstLine="142"/>
        <w:rPr/>
      </w:pPr>
      <w:r>
        <w:rPr/>
        <w:t>10. Наличие подвала  нет</w:t>
      </w:r>
    </w:p>
    <w:p>
      <w:pPr>
        <w:pStyle w:val="Normal"/>
        <w:ind w:firstLine="142"/>
        <w:rPr/>
      </w:pPr>
      <w:r>
        <w:rPr/>
        <w:t>11. Наличие цокольного этажа  нет</w:t>
      </w:r>
    </w:p>
    <w:p>
      <w:pPr>
        <w:pStyle w:val="Normal"/>
        <w:ind w:firstLine="142"/>
        <w:rPr/>
      </w:pPr>
      <w:r>
        <w:rPr/>
        <w:t>12. Наличие мансарды  нет</w:t>
      </w:r>
    </w:p>
    <w:p>
      <w:pPr>
        <w:pStyle w:val="Normal"/>
        <w:ind w:firstLine="142"/>
        <w:rPr/>
      </w:pPr>
      <w:r>
        <w:rPr/>
        <w:t>13. Наличие мезонина  нет</w:t>
      </w:r>
    </w:p>
    <w:p>
      <w:pPr>
        <w:pStyle w:val="Normal"/>
        <w:ind w:firstLine="142"/>
        <w:rPr/>
      </w:pPr>
      <w:r>
        <w:rPr/>
        <w:t>14. Количество квартир  4</w:t>
      </w:r>
    </w:p>
    <w:p>
      <w:pPr>
        <w:pStyle w:val="Normal"/>
        <w:ind w:firstLine="142"/>
        <w:jc w:val="both"/>
        <w:rPr/>
      </w:pPr>
      <w:r>
        <w:rPr/>
        <w:t xml:space="preserve">15. Количество нежилых помещений, не входящих в состав общего имущества - </w:t>
        <w:tab/>
        <w:t>нет</w:t>
      </w:r>
    </w:p>
    <w:p>
      <w:pPr>
        <w:pStyle w:val="Normal"/>
        <w:ind w:firstLine="142"/>
        <w:jc w:val="both"/>
        <w:rPr/>
      </w:pPr>
      <w:r>
        <w:rPr/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142"/>
        <w:jc w:val="both"/>
        <w:rPr/>
      </w:pPr>
      <w:r>
        <w:rPr/>
        <w:t>непригодными для проживания   _______________нет___________</w:t>
      </w:r>
    </w:p>
    <w:p>
      <w:pPr>
        <w:pStyle w:val="Normal"/>
        <w:ind w:firstLine="142"/>
        <w:jc w:val="both"/>
        <w:rPr/>
      </w:pPr>
      <w:r>
        <w:rPr/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142"/>
        <w:jc w:val="both"/>
        <w:rPr/>
      </w:pPr>
      <w:r>
        <w:rPr/>
        <w:t>реквизитов правовых актов о признании жилых помещений непригодными для проживания)</w:t>
        <w:br/>
        <w:tab/>
        <w:t xml:space="preserve">    -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142"/>
        <w:rPr/>
      </w:pPr>
      <w:r>
        <w:rPr/>
        <w:t>18. Строительный объем  353</w:t>
        <w:tab/>
        <w:tab/>
        <w:t>куб. м.</w:t>
      </w:r>
    </w:p>
    <w:p>
      <w:pPr>
        <w:pStyle w:val="Normal"/>
        <w:ind w:firstLine="142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142"/>
        <w:jc w:val="both"/>
        <w:rPr/>
      </w:pPr>
      <w:r>
        <w:rPr/>
        <w:t xml:space="preserve">а) многоквартирного дома с лоджиями, балконами, шкафами, коридорами и лестничными 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142"/>
        <w:jc w:val="both"/>
        <w:rPr/>
      </w:pPr>
      <w:r>
        <w:rPr/>
        <w:t>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142"/>
        <w:rPr/>
      </w:pPr>
      <w:r>
        <w:rPr/>
        <w:t>б) жилых помещений (общая площадь квартир) 101.7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142"/>
        <w:jc w:val="both"/>
        <w:rPr/>
      </w:pPr>
      <w:r>
        <w:rPr/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142"/>
        <w:jc w:val="both"/>
        <w:rPr/>
      </w:pPr>
      <w:r>
        <w:rPr/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142"/>
        <w:jc w:val="both"/>
        <w:rPr/>
      </w:pPr>
      <w:r>
        <w:rPr/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142"/>
        <w:jc w:val="both"/>
        <w:rPr/>
      </w:pPr>
      <w:r>
        <w:rPr/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142"/>
        <w:rPr/>
      </w:pPr>
      <w:r>
        <w:rPr/>
        <w:t xml:space="preserve">20. Количество лестниц  </w:t>
      </w:r>
    </w:p>
    <w:p>
      <w:pPr>
        <w:pStyle w:val="Normal"/>
        <w:ind w:firstLine="142"/>
        <w:jc w:val="both"/>
        <w:rPr/>
      </w:pPr>
      <w:r>
        <w:rPr/>
        <w:t>21. Уборочная площадь лестниц (включая межквартирные лестничные площадки) - 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142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142"/>
        <w:jc w:val="both"/>
        <w:rPr/>
      </w:pPr>
      <w:r>
        <w:rPr/>
        <w:t xml:space="preserve">23. Уборочная площадь других помещений общего пользования (включая технические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142"/>
        <w:jc w:val="both"/>
        <w:rPr/>
      </w:pPr>
      <w:r>
        <w:rPr/>
        <w:t>этажи, чердаки, технические подвалы)  ______________________ кв. м</w:t>
      </w:r>
    </w:p>
    <w:p>
      <w:pPr>
        <w:pStyle w:val="Normal"/>
        <w:ind w:firstLine="142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</w:t>
      </w:r>
    </w:p>
    <w:p>
      <w:pPr>
        <w:pStyle w:val="Normal"/>
        <w:ind w:firstLine="142"/>
        <w:jc w:val="both"/>
        <w:rPr/>
      </w:pPr>
      <w:r>
        <w:rPr/>
        <w:t>дома   - 173.3 кв.м.</w:t>
      </w:r>
    </w:p>
    <w:p>
      <w:pPr>
        <w:pStyle w:val="Normal"/>
        <w:tabs>
          <w:tab w:val="clear" w:pos="708"/>
          <w:tab w:val="left" w:pos="8100" w:leader="none"/>
        </w:tabs>
        <w:ind w:firstLine="142"/>
        <w:rPr/>
      </w:pPr>
      <w:r>
        <w:rPr/>
        <w:t>25. Кадастровый номер земельного участка (при его наличии)  - нет</w:t>
      </w:r>
    </w:p>
    <w:p>
      <w:pPr>
        <w:pStyle w:val="Normal"/>
        <w:spacing w:before="240" w:after="120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туль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цоколя мох Износ 6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Рубленные из бревен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20 см. обши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рзание, продуваемость, глубокие трещины в венцах, местами гниль Износ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отепл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в балках трещины 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по деревянным конструкция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ржавчина на поверхности Износ 5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отепленные, часть ДВП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е, черные полы повреждены Износ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глухи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ки повреждены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знос 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 и стен, окраска окон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окрасочного слоя Износ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рабочем состояни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литы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прежних ремонтов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10,  по ул. Льва Толстого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</w:t>
      </w:r>
      <w:r>
        <w:rPr>
          <w:bCs/>
          <w:sz w:val="22"/>
          <w:szCs w:val="22"/>
          <w:u w:val="single"/>
        </w:rPr>
        <w:t>ул. Льва Толстого, д. 1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-  29,22;22137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 - 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- 1939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2002 г. 61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</w:t>
        <w:tab/>
        <w:t xml:space="preserve">____________________нет_______________________________________________                       </w:t>
        <w:tab/>
        <w:t xml:space="preserve">                           </w:t>
        <w:tab/>
        <w:t>9. Количество этажей  -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-  6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- </w:t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  <w:tab/>
        <w:t>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ab/>
      </w:r>
      <w:r>
        <w:rPr>
          <w:sz w:val="22"/>
          <w:szCs w:val="22"/>
          <w:u w:val="single"/>
        </w:rPr>
        <w:t>-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-  1451,0</w:t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  <w:tab/>
      </w:r>
      <w:r>
        <w:rPr>
          <w:sz w:val="22"/>
          <w:szCs w:val="22"/>
          <w:u w:val="single"/>
        </w:rPr>
        <w:t>-            376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333,7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2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ab/>
        <w:t>-    50,7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-            239,9 кв.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_______________________________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2976"/>
        <w:gridCol w:w="3828"/>
      </w:tblGrid>
      <w:tr>
        <w:trPr>
          <w:tblHeader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тул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ивление горизонтальных линий стен, осадка, гниль. Износ-65% Требуется кап.ремон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, прогибы, неравномерная осадка, перекосы оконных и дверных коробок, поражение гнилью. Износ-65%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, прогибы, неравномерная осадка, перекосы оконных и дверных коробок, поражение гнилью. Износ-65%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оштукатурено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в местах сопряжения балок, протечки, отпадение штукатурки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нос-60% Требуется кап.ремонт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же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по тес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вчина, пробоины, ослабление крепления. Износ-55% Требуется кап.ремон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 окраше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ли, стирание досок в ходовых местах. Износ-60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, двойные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расслаивается, коробление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простые и филенчатые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не плотный притвор. Износ-60%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штукатурка, окраска, оклейка обоям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шенность, загрязненность. Износ-60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лохое, требуется ремонт. Износ- 60%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14 кор.1,  по ул. Льва Толстого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 </w:t>
      </w:r>
      <w:r>
        <w:rPr>
          <w:bCs/>
          <w:sz w:val="22"/>
          <w:szCs w:val="22"/>
          <w:u w:val="single"/>
        </w:rPr>
        <w:t>ул. Льва Толстого, 14 корп.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 - 29,22;08864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 - 1963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-      на 2001 г. 43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  <w:tab/>
        <w:t>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-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-  8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</w:r>
      <w:r>
        <w:rPr>
          <w:sz w:val="22"/>
          <w:szCs w:val="22"/>
          <w:u w:val="single"/>
        </w:rPr>
        <w:t>-          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  <w:tab/>
        <w:t>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</w:r>
      <w:r>
        <w:rPr>
          <w:sz w:val="22"/>
          <w:szCs w:val="22"/>
          <w:u w:val="single"/>
        </w:rPr>
        <w:t xml:space="preserve">            -     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- 1319  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364,7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337,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1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ab/>
        <w:t>_____31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- </w:t>
        <w:tab/>
        <w:t>366,2 кв.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_______________________________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118"/>
        <w:gridCol w:w="3261"/>
      </w:tblGrid>
      <w:tr>
        <w:trPr>
          <w:tblHeader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я верхней части столбов, осадка Износ-70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руса заводской заготовки, деревя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, продуваемость, перенос оконных проемов. Износ-40%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ое отепленное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ы протечек, щели Износ-40% 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и и просветы в отдельных местах. Износ-35%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 и просадки местами.Износ- 45% Требуется кап.ремонт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створны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оконниках и переплетах поражения гнилью, коробки повреждены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нос-45%, Требуется кап.ремонт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оение краски местами. Износ-45% Требуется кап.ремонт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тдельных досок обшивки, прогибы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нос-45%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и окраш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чивание стенок местами. Износ- 45% 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тн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щины и сколы в ступеньках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65%</w:t>
            </w:r>
          </w:p>
        </w:tc>
      </w:tr>
    </w:tbl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28,  по ул. Льва Толстого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>1. Адрес многоквартирного дома</w:t>
      </w:r>
      <w:r>
        <w:rPr>
          <w:sz w:val="22"/>
          <w:szCs w:val="22"/>
          <w:u w:val="single"/>
        </w:rPr>
        <w:t xml:space="preserve">: г. Архангельск,  </w:t>
      </w:r>
      <w:r>
        <w:rPr>
          <w:bCs/>
          <w:sz w:val="22"/>
          <w:szCs w:val="22"/>
          <w:u w:val="single"/>
        </w:rPr>
        <w:t>ул. Льва  Толстого, д.  28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-  29,22;08873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- 1955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-   на 2001 г. 59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- 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- 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- </w:t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 xml:space="preserve"> -    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   568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174,8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144,5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-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 - 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29,9 кв.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_____________________________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977"/>
        <w:gridCol w:w="3544"/>
      </w:tblGrid>
      <w:tr>
        <w:trPr>
          <w:tblHeader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ивление горизонтальных линий стен,осадка, гниль. Износ-65% Требуется кап.ремо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руса рубл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 стен, повреждение венцов гнилью и трещинами. Износ-60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ое отепленное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, прогибы, следы протечек. Износ-55% Требуется кап.ремонт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ено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лы, трещины, протечки. Износ-60% Требуется кап.ремо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иль, прогибы, просадки, разрушение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-6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створны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расслоение древесины, коробки местами повреждены. Износ-55%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, масляная окраска окон, двер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авание штукатурки, вздутия, отставание окрасочного слоя. Износ- 5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тесом, окрашен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трещины местами. Износ-55%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в. Износ-55%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33,  по ул. Льва Толстого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>1. Адрес многоквартирного дома</w:t>
      </w:r>
      <w:r>
        <w:rPr>
          <w:sz w:val="22"/>
          <w:szCs w:val="22"/>
          <w:u w:val="single"/>
        </w:rPr>
        <w:t xml:space="preserve">: г. Архангельск,  </w:t>
      </w:r>
      <w:r>
        <w:rPr>
          <w:bCs/>
          <w:sz w:val="22"/>
          <w:szCs w:val="22"/>
          <w:u w:val="single"/>
        </w:rPr>
        <w:t>ул. Льва  Толстого, д. 33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29,22;08878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195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2001г. 58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  <w:tab/>
        <w:t>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- 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-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- </w:t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____________нет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8. Строительный объем  - 513 </w:t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103.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3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ab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       206.4   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-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68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просадка отдельных участков здания Износ 6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ый из бруса обшит и окрашен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искривление горизонтальных линий фасада Износ 6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 оштукатуренны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2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7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 балок, глубокие трещины, отпадение штукатурки Износ 55% треб. кап 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и, гниль деревянных конструкций, прогиб Износ 60% треб.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ы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просадки, стертости, гниль  Износ 55% треб.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створные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 в переплетах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27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 местами повреждены Износ 5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 и потолков, окраска окон и дверей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протечек, окрашеный слой растрескался, загрязнился, глубокие трещины Износ 55% треб.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и окрашен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е кирпичей в топливнике, отклонение от вертикал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6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тости, сколы, зыбкость при ходьбе Износ 5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35,  по ул. Льва Толстого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</w:t>
      </w:r>
      <w:r>
        <w:rPr>
          <w:bCs/>
          <w:sz w:val="22"/>
          <w:szCs w:val="22"/>
          <w:u w:val="single"/>
        </w:rPr>
        <w:t>ул. Льва  Толстого, д. 35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- 29,22;08880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- 1950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-   на 2001 г. 60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- 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-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- </w:t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 xml:space="preserve">                    -  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 518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  <w:tab/>
        <w:t>___141,4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141,4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-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ab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268,4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_______________________________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119"/>
        <w:gridCol w:w="3685"/>
      </w:tblGrid>
      <w:tr>
        <w:trPr>
          <w:tblHeader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адка отдельных участков здания, поражение гнилью. Износ- 6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2-х кантного брус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венцов гнилью, трещинами. Износ-60%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венцов гнилью, трещинами. Износ-60%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отепленное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щины, прогиб. Износ-5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енные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лы, трещины, протечки, временные подпорки. Износ- 65% Требуется кап.ремон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просадки, стертость. Износ-60% Требуется кап.ремонт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-летние,зимние-глухие створны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иль в переплетах, подоконных досках, коробки местами повреждены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60%</w:t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ов, оклейка стен обоями, масляная окраска окон, двер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сочный слой растрескался, потемнел, загрязнился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60% Требуется кап.ремонт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нарушение окрасочного слоя. Износ-60%</w:t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ок местами, выпадение отдельных кирпичей. Износ- 60%</w:t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тость ступеней, трещины. Износ-6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bCs/>
          <w:sz w:val="28"/>
          <w:szCs w:val="22"/>
          <w:u w:val="single"/>
        </w:rPr>
      </w:pPr>
      <w:r>
        <w:rPr>
          <w:bCs/>
          <w:sz w:val="28"/>
          <w:szCs w:val="22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39,  по ул. Льва Толстого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>1. Адрес многоквартирного дома</w:t>
      </w:r>
      <w:r>
        <w:rPr>
          <w:sz w:val="22"/>
          <w:szCs w:val="22"/>
          <w:u w:val="single"/>
        </w:rPr>
        <w:t xml:space="preserve">: г. Архангельск,  </w:t>
      </w:r>
      <w:r>
        <w:rPr>
          <w:bCs/>
          <w:sz w:val="22"/>
          <w:szCs w:val="22"/>
          <w:u w:val="single"/>
        </w:rPr>
        <w:t>ул. Льва Толстого,  д. 39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 - 29,22;08884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____________________________________________________________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- 1938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-  на 2001 г. 69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  <w:tab/>
      </w:r>
      <w:r>
        <w:rPr>
          <w:sz w:val="22"/>
          <w:szCs w:val="22"/>
          <w:u w:val="single"/>
        </w:rPr>
        <w:t xml:space="preserve">                     - 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-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-  8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 xml:space="preserve">                    -         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-    2657,0</w:t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646,7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419,1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-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ab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         379,6    кв.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_______________________________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976"/>
        <w:gridCol w:w="3261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тол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е гнилью, осадка отдельных участков здания. Износ-80% Требуется кап.ремонт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2-х кантного бруса, деревянные оштукатуре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ажение гнилью венцов, выпучивание, промерзание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65%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отепленное, оштукатуренное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заметный прогиб. Износ-70% Требуется кап.ремонт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овая по деревянным конструкциям, покрытая тол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щины, протечки. Износ- 7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ибы, просадки, разрушения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-70% Требуется кап.ремонт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-створные, Зимние-глух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ниль, створки не открываются, расшатывание дверных полотен. Износ -70%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ерегородок, потолков, масляная окраска окон, двер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ми обрушение штукатурки, загрязнения окрасочного слоя. Износ -70% Требуется кап.ремонт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. Износ -70%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прост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 в досках. Износ-6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1,  по ул. Мор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 xml:space="preserve">1. Адрес многоквартирного дома </w:t>
      </w:r>
      <w:r>
        <w:rPr>
          <w:sz w:val="22"/>
          <w:szCs w:val="22"/>
          <w:u w:val="single"/>
        </w:rPr>
        <w:t xml:space="preserve">: г. Архангельск, </w:t>
      </w:r>
      <w:r>
        <w:rPr>
          <w:bCs/>
          <w:sz w:val="22"/>
          <w:szCs w:val="22"/>
          <w:u w:val="single"/>
        </w:rPr>
        <w:t>ул. Морская, д.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-  29,22;07499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-   196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-   на 2001г. 49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 -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4. Количество квартир  - 8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- </w:t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____________нет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 xml:space="preserve">                   -      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– 1638  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  <w:tab/>
        <w:t>__________430.7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384.0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2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 -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347.2  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Техническое состояние многоквартирного дома, включая пристройки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423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верхней части столбов, осадки износ 7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2-х кантного брус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 и прогибы, сквозные щели Износ 4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отепленные, оштукатуренные</w:t>
            </w:r>
          </w:p>
        </w:tc>
        <w:tc>
          <w:tcPr>
            <w:tcW w:w="24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 в местах сопряжение балок с наружными стенами Износ 4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.конструкциям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лы, трещины, протечки Износ 55%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отепленные окрашен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 и просадки местами Износ 50%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-створные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-глухие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оконник, переплет поражены гнилью, коробки местами повреждены 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24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ов, перегородок, окраска окон, дверей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тукатурке трещины. Износ 5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55 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ок, местами осадка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тниц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и сколы в ступенях Износ 40%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3,  по ул. Мор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</w:t>
      </w:r>
      <w:r>
        <w:rPr>
          <w:bCs/>
          <w:sz w:val="22"/>
          <w:szCs w:val="22"/>
          <w:u w:val="single"/>
        </w:rPr>
        <w:t xml:space="preserve">ул. Морская, д. 3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- 29,22;07500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-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 Год постройки -  1966 г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-  на 2001г. 44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-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 - 1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 -            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____________нет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 xml:space="preserve">                      -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1966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  <w:tab/>
        <w:t>___585.1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519.3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3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ab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431.2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-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423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верхней части столбов Износ 6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ус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ваемость и промерзание стен износ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4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, обвал штукатурки местами 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и и просветы износ 5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крашен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 и просидки, полы холодные износ 4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-створные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ы рассохлись износ 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24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а осел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ов, перегородок, окраска окон, дверей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потемнения окрасочного слоя 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пке выпавшие кирпич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тниц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и сколы в ступенях износ 35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Cs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10,  по ул. Стадионн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>1. Адрес многоквартирного дома</w:t>
      </w:r>
      <w:r>
        <w:rPr>
          <w:sz w:val="22"/>
          <w:szCs w:val="22"/>
          <w:u w:val="single"/>
        </w:rPr>
        <w:t xml:space="preserve">: г. Архангельск,  </w:t>
      </w:r>
      <w:r>
        <w:rPr>
          <w:bCs/>
          <w:sz w:val="22"/>
          <w:szCs w:val="22"/>
          <w:u w:val="single"/>
        </w:rPr>
        <w:t>ул. Стадионная,  д. 1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- 29,22;08793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-  1981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-  на 2001г. 46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                       </w:t>
        <w:tab/>
        <w:t>_______________________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-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-  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 -           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  <w:tab/>
        <w:t>непригодными для проживания   _______________нет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ab/>
        <w:t>-     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- 371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  <w:tab/>
        <w:t>_______177.7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103.9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 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ab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        210.0 кв.м. 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-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ристройки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5"/>
        <w:gridCol w:w="3686"/>
      </w:tblGrid>
      <w:tr>
        <w:trPr>
          <w:tblHeader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туль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ление и отставание досок, мелкие повреждения верхних частей столбов Износ 45%. Треб.кап.ремо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ев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мерная осадка, поражение гнилью, отклонение от вертикалиИзнос 50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50%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ные трещины Износ 40%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крепления листов к обрешетке Износ 45% треб.кап.ремо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 местами ДВ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просадки Износ 50%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.кап.ремонт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50%створные, 50% глух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ивание древесины Износ 45%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а осели неплотный притвор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, потолки обиты ДВП, окраска окон и двер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, отставание, загрязнен окрасочный слой, Износ 40%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тесом окрашен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гниль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12,  по ул. Стадионн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</w:t>
      </w:r>
      <w:r>
        <w:rPr>
          <w:bCs/>
          <w:sz w:val="22"/>
          <w:szCs w:val="22"/>
          <w:u w:val="single"/>
        </w:rPr>
        <w:t>ул. Стадионная,  д. 1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- 29,22;08794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___________________________________________________________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- 1981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- на 2001 г. 46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-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-   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 -</w:t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ab/>
        <w:t>-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-   380,0 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  <w:tab/>
        <w:t>__147,7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105,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-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 - 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176,4 кв.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____________________________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977"/>
        <w:gridCol w:w="3402"/>
      </w:tblGrid>
      <w:tr>
        <w:trPr>
          <w:tblHeader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ту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е повреждения верхней части столбов. Износ- 45% Требуется кап.ремо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е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, прогибы, неравномерная осадка, перекос окон, косяков. Износ- 50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, прогибы. Износ-50%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отепленное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оры и щели между досками наката, прогибы балок и настилов. Износ- 40% 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олы, трещины, протечки, ослабление креплений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- 4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частично линолеум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просадки, стертости. Износ- 50% Требуется кап.ремонт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: 50%-створные, 50%-глух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расслаивание древесины, полотна осели, имеют не плотный притвор. Износ- 45%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отолки обиты ДВП, масляная окраска окон и двер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мнение и загрязнение окрасочного слоя. Износ- 40% 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тесом, окрашен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отставание от стен, трещины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нос-40%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 220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Износ- 45%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14,  по ул. Стадионн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 </w:t>
      </w:r>
      <w:r>
        <w:rPr>
          <w:bCs/>
          <w:sz w:val="22"/>
          <w:szCs w:val="22"/>
          <w:u w:val="single"/>
        </w:rPr>
        <w:t>ул. Стадионная, 14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 - 29,22;08795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- 1981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-  на 2001г. 46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  <w:tab/>
        <w:t>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- 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-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 -</w:t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____________нет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 xml:space="preserve"> - </w:t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- 372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  <w:tab/>
        <w:t>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 - 167.3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 - 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192.2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 -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ристройки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118"/>
        <w:gridCol w:w="3261"/>
      </w:tblGrid>
      <w:tr>
        <w:trPr>
          <w:tblHeader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тул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е повреждения верхней части столбовИзнос 45%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.кап.ремонт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ый из брев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 неравномерная осадка Износ 50%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ое, отепленное,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ные трещины, следы протечек Износ 40%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креплений листов к обрешетке Износ 45%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 кап.ремонт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частично линолеум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просадки, стертости Износ 50% треб.кап.ремонт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50%- створные, 50%-глух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ы расшатаны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45%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расслаивается полотна осели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лки, стены оштукатуренные, окраска окон и двер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выпучивания, отслоение краски Износ 40%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тесом, окрашен</w:t>
            </w:r>
          </w:p>
        </w:tc>
        <w:tc>
          <w:tcPr>
            <w:tcW w:w="326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гниль, отставание от стен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потеря эластичности изоляции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45%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4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 № 27 по ул. Льва Толстого</w:t>
      </w:r>
    </w:p>
    <w:p>
      <w:pPr>
        <w:pStyle w:val="Normal"/>
        <w:jc w:val="center"/>
        <w:rPr>
          <w:bCs/>
        </w:rPr>
      </w:pPr>
      <w:r>
        <w:rPr>
          <w:bCs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 </w:t>
      </w:r>
      <w:r>
        <w:rPr>
          <w:bCs/>
          <w:sz w:val="22"/>
          <w:szCs w:val="22"/>
        </w:rPr>
        <w:t>ул. Л. Толстого,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29,22;08872/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од постройки  19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2001 г. 46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____нет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оличество этажей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Количество квартир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 479,0</w:t>
        <w:tab/>
        <w:tab/>
        <w:t>куб.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176,9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147,2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 -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  <w:tab/>
        <w:t>239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туль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верхней части столбов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-60%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рубл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венцов гнилью и трещинами. Износ- 4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, прогибы. Износ-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ое отепленное 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ные трещины на потолке. Износ-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. Износ-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 местами. Износ-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-створные, зимние-глухи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ы расшатаны, местами повреждены. Износ- 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, потолков, масляная окраска окон,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мнение окрасочного слоя. Износ- 45%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шивки местами. Износ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ок местами. Износ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крыль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 прогибы. Износ-55%</w:t>
            </w:r>
          </w:p>
        </w:tc>
      </w:tr>
    </w:tbl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 № 28/1 по ул. Льва Толстого</w:t>
      </w:r>
    </w:p>
    <w:p>
      <w:pPr>
        <w:pStyle w:val="Normal"/>
        <w:jc w:val="center"/>
        <w:rPr>
          <w:bCs/>
        </w:rPr>
      </w:pPr>
      <w:r>
        <w:rPr>
          <w:bCs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Л. Толстого, 28 корп. 1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29,22;08874/0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/>
      </w:pPr>
      <w:r>
        <w:rPr/>
        <w:t>4. Год постройки  1987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001 г. 16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2009 г. ВКР (замена розлива отопления)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2549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651,4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594,0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432,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железобето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щины в цокольной части здания.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- 1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70 м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трещины, выбоины. Износ- 1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железобетонные плиты 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щины в швах между плитами. Износ-1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лабление креплений.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- 2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в санузлах-плиточ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и между досками, отставание плиток. Износ- 1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ны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 трещины, щели в притворах. Износ- 1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, потолков, масляная окраска окон, дверей; оклейка стен обоями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оение накрывочного слоя, незначительные повреждения окрасочного слоя. Износ- 2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естной 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ьные течи. Износ-2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лестницы и крыль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 трещины. Износ- 15%</w:t>
            </w:r>
          </w:p>
        </w:tc>
      </w:tr>
    </w:tbl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 № 30/1 по ул. Льва Толстого</w:t>
      </w:r>
    </w:p>
    <w:p>
      <w:pPr>
        <w:pStyle w:val="Normal"/>
        <w:jc w:val="center"/>
        <w:rPr>
          <w:bCs/>
        </w:rPr>
      </w:pPr>
      <w:r>
        <w:rPr>
          <w:bCs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 </w:t>
      </w:r>
      <w:r>
        <w:rPr>
          <w:bCs/>
          <w:sz w:val="22"/>
          <w:szCs w:val="22"/>
        </w:rPr>
        <w:t>ул. Л. Толстого, 30 корп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29,22;08875/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од постройки  19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2001 г. 3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2009 г. ВКР (замена розлива отопления) </w:t>
      </w:r>
    </w:p>
    <w:p>
      <w:pPr>
        <w:pStyle w:val="Normal"/>
        <w:jc w:val="both"/>
        <w:rPr/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-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оличество этажей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Количество квартир  22 </w:t>
      </w:r>
    </w:p>
    <w:p>
      <w:pPr>
        <w:pStyle w:val="Normal"/>
        <w:jc w:val="both"/>
        <w:rPr/>
      </w:pPr>
      <w:r>
        <w:rPr>
          <w:sz w:val="22"/>
          <w:szCs w:val="22"/>
        </w:rPr>
        <w:t>15. Количество нежилых помещений, не входящих в состав общего имущества-</w:t>
        <w:tab/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</w:t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    5795,0</w:t>
        <w:tab/>
        <w:tab/>
        <w:t>куб.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1434,6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575,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501,0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 -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  <w:tab/>
        <w:t>655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sz w:val="23"/>
          <w:szCs w:val="23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бетонные сваи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цокольной части здания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- 4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82 м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трещины, выбоины. Износ-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трещины, выбоины. Износ-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бетонные плиты 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щины в швах между плитами. Износ- 2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стропилам и обрешетк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лабление креплений, трещины. Износ- 25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; в санузлах плиточ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и между досками, отставание плиток. Износ- 2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-створчаты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йплиты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 трещины, щели в притворах. Износ- 2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, перегородок, масляная окраска окон,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шенный слой растрескался, незначительные повреждения окрасочного слоя. Износ- 2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выбоины в кладке. Износ-2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ка с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естной магистрал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вартальной котельной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ельные течи, ослабление запорной арматуры, ослабление креплений.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- 2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 трещины. Износ- 25%</w:t>
            </w:r>
          </w:p>
        </w:tc>
      </w:tr>
    </w:tbl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0" w:after="24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708"/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5:00Z</dcterms:created>
  <dc:creator>KopytovaOV</dc:creator>
  <dc:description/>
  <cp:keywords/>
  <dc:language>en-US</dc:language>
  <cp:lastModifiedBy>alekseevaiv2</cp:lastModifiedBy>
  <cp:lastPrinted>2015-04-24T16:34:00Z</cp:lastPrinted>
  <dcterms:modified xsi:type="dcterms:W3CDTF">2015-10-06T10:58:00Z</dcterms:modified>
  <cp:revision>7</cp:revision>
  <dc:subject/>
  <dc:title/>
</cp:coreProperties>
</file>